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NUTES OF MEE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eting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October 3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:</w:t>
        <w:tab/>
        <w:tab/>
        <w:tab/>
      </w:r>
      <w:r>
        <w:rPr>
          <w:rFonts w:cs="Verdana" w:ascii="Verdana" w:hAnsi="Verdana"/>
          <w:sz w:val="20"/>
          <w:szCs w:val="20"/>
        </w:rPr>
        <w:t>Face to Face mee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s Present: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mnie</w:t>
      </w:r>
      <w:r>
        <w:rPr>
          <w:rFonts w:cs="Verdana" w:ascii="Verdana" w:hAnsi="Verdana"/>
          <w:sz w:val="20"/>
          <w:szCs w:val="20"/>
        </w:rPr>
        <w:t>:</w:t>
        <w:tab/>
        <w:tab/>
        <w:t>Mrs. Arti Tond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r. Sateyendra Kumar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CI</w:t>
      </w:r>
      <w:r>
        <w:rPr>
          <w:rFonts w:cs="Verdana" w:ascii="Verdana" w:hAnsi="Verdana"/>
          <w:sz w:val="20"/>
          <w:szCs w:val="20"/>
        </w:rPr>
        <w:t>:</w:t>
        <w:tab/>
        <w:tab/>
        <w:t>Mrs. Kav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:</w:t>
      </w:r>
      <w:r>
        <w:rPr>
          <w:rFonts w:cs="Verdana" w:ascii="Verdana" w:hAnsi="Verdana"/>
          <w:sz w:val="20"/>
          <w:szCs w:val="20"/>
        </w:rPr>
        <w:tab/>
        <w:tab/>
        <w:t xml:space="preserve">Aero India 2008 (September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ints discuss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ification and new requirements in existing solu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 Poin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quire a highly user friendly solu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ekly back-up of databas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Visitor Registration. (New) Barcode will be issued upon registration. Once the visitor pays, another bar code will be issue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 required on each form. (Master Excel based on space form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ent exchange rate of Dollar. (Day of Transaction.) – should be integrated with the payment. Upon receipt, we should learn the exchange rate of that da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or Login. (New)  and details like with how many exhibitor they are working f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 for large files (images, PDF, word do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nting in PDF forma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hibitor Part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oup pavilion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ch group and group member should have a logi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ch form should be co-related. (Payment should be co-related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ce can be given to exhibitor on hourly basi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oto passes (Needs in excel with Photo embedded in excel itself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 Passes/ Parking passes for exhibitor. (Is new print only form to be designed?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 will be seen to exhibitor if they pay at least one pay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 person should come from master values. Need to create mas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mmon place where exhibitor can see the details of their group and members.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ganizer Part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Form Changes should reflect in different color in doc file.  (Need Notificati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hibitor space requirement can be edited by Organiz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ayments details of each exhibitor on the basis of installment pai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loading of excel file of any format.  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al feature / remarks on exhibitor. (Should only be visible to organizer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should be a status for exhibitors who are coming to Aero India Show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roved changes can not be changed.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i/>
        <w:sz w:val="16"/>
        <w:szCs w:val="16"/>
      </w:rPr>
      <w:t>Created By:  Omnie Solutions (I) Pvt. Ltd.</w:t>
    </w:r>
    <w:r>
      <w:rPr>
        <w:rStyle w:val="PageNumber"/>
        <w:rFonts w:cs="Verdana" w:ascii="Verdana" w:hAnsi="Verdana"/>
        <w:sz w:val="16"/>
        <w:szCs w:val="16"/>
      </w:rPr>
      <w:tab/>
    </w:r>
    <w:r>
      <w:rPr>
        <w:rStyle w:val="PageNumber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</w:r>
    <w:r>
      <w:rPr/>
      <w:drawing>
        <wp:inline distT="0" distB="0" distL="0" distR="0">
          <wp:extent cx="91122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5:00Z</dcterms:created>
  <dc:creator>Gaurav Singh</dc:creator>
  <dc:description/>
  <cp:keywords/>
  <dc:language>en-US</dc:language>
  <cp:lastModifiedBy>arti</cp:lastModifiedBy>
  <dcterms:modified xsi:type="dcterms:W3CDTF">2007-10-04T12:27:00Z</dcterms:modified>
  <cp:revision>3</cp:revision>
  <dc:subject/>
  <dc:title>MOM</dc:title>
</cp:coreProperties>
</file>