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gistration Form for Domestic Media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st Name:</w:t>
        <w:tab/>
        <w:tab/>
        <w:tab/>
        <w:tab/>
        <w:t>Middle Name:</w:t>
        <w:tab/>
        <w:tab/>
        <w:t>Surname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ion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ny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res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y</w:t>
        <w:tab/>
        <w:tab/>
        <w:tab/>
        <w:tab/>
        <w:tab/>
        <w:t>Pin co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</w:t>
        <w:tab/>
        <w:tab/>
        <w:tab/>
        <w:tab/>
        <w:tab/>
        <w:t>City Co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x: </w:t>
        <w:tab/>
        <w:tab/>
        <w:tab/>
        <w:tab/>
        <w:tab/>
        <w:t>City Co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cy Name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324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Kindly tick whether your agency is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IB Accerditted </w:t>
        <w:tab/>
        <w:tab/>
        <w:tab/>
        <w:tab/>
        <w:tab/>
        <w:t xml:space="preserve">Non PIB </w:t>
        <w:tab/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quirement for hotel booking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tegory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 Star Hotel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om Typ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of Single Rooms</w:t>
        <w:tab/>
        <w:tab/>
        <w:tab/>
        <w:t>Number of Double Room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 in Date</w:t>
        <w:tab/>
        <w:tab/>
        <w:tab/>
        <w:tab/>
        <w:t>Check out Dat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udget Hotel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oom Typ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of Single Rooms</w:t>
        <w:tab/>
        <w:tab/>
        <w:tab/>
        <w:t>Number of Double Room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 in Date</w:t>
        <w:tab/>
        <w:tab/>
        <w:tab/>
        <w:tab/>
        <w:t>Check out Date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bmit</w:t>
      </w:r>
    </w:p>
    <w:p>
      <w:pPr>
        <w:pStyle w:val="NormalWeb"/>
        <w:spacing w:before="28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ank you for your interest to visit "India Aviation 2008". Your request is being processed. We shall send you the confirmation within 15 days.</w:t>
      </w:r>
    </w:p>
    <w:p>
      <w:pPr>
        <w:pStyle w:val="NormalWeb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istration Form International Media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st Name:</w:t>
        <w:tab/>
        <w:tab/>
        <w:tab/>
        <w:tab/>
        <w:t>Middle Name:</w:t>
        <w:tab/>
        <w:tab/>
        <w:tab/>
        <w:t>Surname: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ignation: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any: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dress: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ty</w:t>
        <w:tab/>
        <w:tab/>
        <w:tab/>
        <w:tab/>
        <w:tab/>
        <w:t>Pin code:</w:t>
        <w:tab/>
        <w:tab/>
        <w:tab/>
        <w:t>Country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</w:t>
        <w:tab/>
        <w:tab/>
        <w:tab/>
        <w:tab/>
        <w:tab/>
        <w:t>Country Code</w:t>
        <w:tab/>
        <w:tab/>
        <w:tab/>
        <w:t>City Code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:</w:t>
        <w:tab/>
        <w:tab/>
        <w:tab/>
        <w:tab/>
        <w:tab/>
        <w:t>Country Code</w:t>
        <w:tab/>
        <w:tab/>
        <w:tab/>
        <w:t>City Code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cy Name: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ssport Details: </w:t>
      </w:r>
    </w:p>
    <w:p>
      <w:pPr>
        <w:pStyle w:val="Heading6"/>
        <w:spacing w:before="280" w:after="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Passport Number: </w:t>
        <w:tab/>
        <w:tab/>
        <w:tab/>
        <w:tab/>
        <w:t>Nationality</w:t>
        <w:tab/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 of Issue: </w:t>
        <w:tab/>
        <w:tab/>
        <w:tab/>
        <w:tab/>
        <w:t>Expiry Date</w:t>
        <w:tab/>
        <w:tab/>
        <w:tab/>
        <w:t>Place of Issue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act Address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s mentioned on the passport)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quirement for hotel booking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ategory 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 Star Hotel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om Type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of Single Rooms</w:t>
        <w:tab/>
        <w:tab/>
        <w:tab/>
        <w:t>Number of Double Rooms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 in Date</w:t>
        <w:tab/>
        <w:tab/>
        <w:tab/>
        <w:tab/>
        <w:t>Check out Date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udget Hotel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om Type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of Single Rooms</w:t>
        <w:tab/>
        <w:tab/>
        <w:tab/>
        <w:t>Number of Double Rooms</w:t>
      </w:r>
    </w:p>
    <w:p>
      <w:pPr>
        <w:pStyle w:val="NormalWeb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ck in Date</w:t>
        <w:tab/>
        <w:tab/>
        <w:tab/>
        <w:tab/>
        <w:t>Check out Date</w:t>
      </w:r>
    </w:p>
    <w:p>
      <w:pPr>
        <w:pStyle w:val="NormalWeb"/>
        <w:spacing w:before="28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quisition for Visa Invitation Letter to Visit "India Aviation 2008"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ubmit</w:t>
      </w:r>
    </w:p>
    <w:p>
      <w:pPr>
        <w:pStyle w:val="NormalWeb"/>
        <w:spacing w:before="280" w:after="0"/>
        <w:jc w:val="both"/>
        <w:rPr/>
      </w:pPr>
      <w:r>
        <w:rPr/>
        <w:t xml:space="preserve">Thank you for your interest to visit "India Aviation 2008". Your request is being processed. We shall send you </w:t>
      </w:r>
      <w:r>
        <w:rPr>
          <w:rStyle w:val="StrongEmphasis"/>
          <w:b w:val="false"/>
          <w:bCs w:val="false"/>
        </w:rPr>
        <w:t>the confirmation</w:t>
      </w:r>
      <w:r>
        <w:rPr/>
        <w:t xml:space="preserve"> within 15 days. You are requested to carry the copy of your confirmation along with an ID proof to the venue, </w:t>
      </w:r>
      <w:r>
        <w:rPr>
          <w:rStyle w:val="StrongEmphasis"/>
          <w:b w:val="false"/>
          <w:bCs w:val="false"/>
        </w:rPr>
        <w:t>to collect your media badge</w:t>
      </w:r>
      <w:r>
        <w:rPr>
          <w:b/>
          <w:bCs/>
        </w:rPr>
        <w:t>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01:00Z</dcterms:created>
  <dc:creator> </dc:creator>
  <dc:description/>
  <cp:keywords/>
  <dc:language>en-US</dc:language>
  <cp:lastModifiedBy>user</cp:lastModifiedBy>
  <dcterms:modified xsi:type="dcterms:W3CDTF">2008-05-09T09:01:00Z</dcterms:modified>
  <cp:revision>2</cp:revision>
  <dc:subject/>
  <dc:title>Indian Visitor Registration Form</dc:title>
</cp:coreProperties>
</file>