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ints are mention belo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What is the concept of “Association” and “Subgroup” in both exhibitor form filling process and how “Association” and “Subgroup” related to exhibito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Please provide booth information respective to Hall no, Stall no, Outdoor stall no, Aircraft display and Chalet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Who will allocate booth to exhibitor? i.e. exhibitor allocate booth himself or organizer will allo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Describe the process of providing discount (Inaugural, Early Bird and Bulk Booking discount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 Will be Inaugural discount given to each exhibitor or some exhibi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) When will Early or Bulk discount be applicabl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5- Currently </w:t>
      </w:r>
      <w:r>
        <w:rPr>
          <w:rFonts w:cs="Arial" w:ascii="Arial" w:hAnsi="Arial"/>
          <w:sz w:val="20"/>
          <w:szCs w:val="20"/>
        </w:rPr>
        <w:t>Hospitality</w:t>
      </w:r>
      <w:r>
        <w:rPr>
          <w:rFonts w:cs="Verdana" w:ascii="Verdana" w:hAnsi="Verdana"/>
          <w:color w:val="000000"/>
          <w:sz w:val="17"/>
          <w:szCs w:val="17"/>
        </w:rPr>
        <w:t xml:space="preserve"> Chalet type (Single Storey Chalet and Double Storey Chalet) is eliminated from the exhibitor form, should we keep Chalet type or not?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- Should be keep same look and feel (appearance) of web site as current web site or need to change?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7- Please provide INDIA AVIATION 2008 header and logo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- Invoice forma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1:00Z</dcterms:created>
  <dc:creator>satendra</dc:creator>
  <dc:description/>
  <cp:keywords/>
  <dc:language>en-US</dc:language>
  <cp:lastModifiedBy>satendra</cp:lastModifiedBy>
  <cp:lastPrinted>2008-03-04T14:42:00Z</cp:lastPrinted>
  <dcterms:modified xsi:type="dcterms:W3CDTF">2008-03-04T09:12:00Z</dcterms:modified>
  <cp:revision>1</cp:revision>
  <dc:subject/>
  <dc:title>Points are mention below</dc:title>
</cp:coreProperties>
</file>